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Menu Syste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1994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a complete DOS based menu system for the DOS user sick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systems out there that have annoying features,  and  that 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.  HDMenu offers all the normal menu features with  a 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 screen  layout, with full configuration options.  HDMenu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be a anti-virus package and/or a DOS interface like oth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s there are always plenty of other shareware programs that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better job. The shareware version is not restricted in any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upplier text at the top of the screen.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tandard shareware blurb when loaded (doesn't display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after  loading a menu item). HDMenu also includes a  utilit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can  which contains over a thousand programs. AutoScan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s for applications and then creates the men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shareware and can be distributed accordingly, if you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HDMenu the registration fee is only $45 (N.Z.) plus $5 for  P&amp;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will display your name at the top of the menu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dverts are of cours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also the option for computer dealers (or whoever)  to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py with there company details (or whatever) at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&amp; the ability to create their own screen blanking logos. For 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one-time fee HDMenu can be registered with your specific detai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can't  be changed), and then that copy of HDMenu can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 to  who ever you choose and run on as many computers as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Screen Blanking Logo files can be easily designed and encrypted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changes)  and used with HDMenu to generate repeat  busines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icrosof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words available on all options, including Sub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, Menu Maintenance,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reen Blanking (with a text log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menu editing, including Cut and Paste,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easy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tem Information for details on memory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screen type, printer &amp; serial por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lete menu is only one 174K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(Direct Access v5.1 totals over 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ress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memory overhead when running applicati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extended VGA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ally scan hard disk fo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